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/>
        <w:drawing>
          <wp:inline distT="0" distB="0" distL="0" distR="0">
            <wp:extent cx="3001010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Ребенок является самым незащищенным участником дорожного движения, и во многом поведение детей на дороге обусловлено их восприятием дорожной ситуации. Именно поэтому безопасность детей на дороге можем обеспечить в первую очередь мы, взрослые: родители, учителя, воспитатели, прохожие и, главным образом, водители транспортных средств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 чего же начинается безопасность детей дороге? Разумеется, со своевременного обучения умению ориентироваться в дорожной ситуации, воспитания потребности быть дисциплинированным на улице, осмотрительным и осторожным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Личный пример – это самая доходчивая форма обучения для ребенка. С раннего возраста приучайте детей соблюдать Правила дорожного движения. Помните! Ребенок учится «законам дороги», беря пример с вас, родителей, и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70AD47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70AD47"/>
          <w:sz w:val="36"/>
          <w:szCs w:val="36"/>
          <w:lang w:eastAsia="ru-RU"/>
        </w:rPr>
        <w:t>Основные правила безопасного поведения на дорог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Дорогу необходимо переходить в специально установленных местах по пешеходному переходу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Выйдя из автобуса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пасно выезжать на проезжую часть на скейтах и роликовых коньках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Умейте пользоваться светофо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70AD47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70AD47"/>
            <w:sz w:val="24"/>
            <w:szCs w:val="24"/>
            <w:lang w:eastAsia="ru-RU"/>
          </w:rPr>
          <w:t>ПАМЯТКА ПЕШЕХОД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Детский травматизм - одна из серьезных социальных проблем, которая не только угрожает здоровью детей, но и влечет проблемы для родителей. Чаще травмы возникают дома и на улице, реже травмы связаны с городским транспортом, со случаями в школе, во время занятий спортом, еще реже наблюдаются утопления и отравления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Родители не должны перекладывать ответственность за детский травматизм на педагогов, на учителей физкультуры, труда, именно от родителей зависит правильное поведение детей. Детский травматизм – серьезная проблема и только общими усилиями можно оградить детей от беды. Будьте осторожны и бдительны!</w:t>
        <w:br/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53600" cy="6915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70AD47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70AD47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70AD47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70AD47"/>
          <w:sz w:val="36"/>
          <w:szCs w:val="36"/>
          <w:lang w:eastAsia="ru-RU"/>
        </w:rPr>
        <w:t>Маршрут безопасного движения детей к шк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Маршруты безопасного движения к школе представлены в </w:t>
      </w: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70AD47"/>
            <w:sz w:val="24"/>
            <w:szCs w:val="24"/>
            <w:lang w:eastAsia="ru-RU"/>
          </w:rPr>
          <w:t>паспорте дорожной безопасности</w:t>
        </w:r>
      </w:hyperlink>
      <w:r>
        <w:rPr>
          <w:rFonts w:eastAsia="Times New Roman" w:cs="Montserrat;Times New Roman" w:ascii="Montserrat;Times New Roman" w:hAnsi="Montserrat;Times New Roman"/>
          <w:color w:val="70AD47"/>
          <w:sz w:val="24"/>
          <w:szCs w:val="24"/>
          <w:lang w:eastAsia="ru-RU"/>
        </w:rPr>
        <w:t>,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который содержит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схемы района расположения образовательной организации, пути движения транспортных средств и детей (обучающихся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схемы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схемы маршрутов движения организованных групп детей от образовательной организации к стадиону, парку или спортивно-оздоровительному комплекс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схемы путей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информацию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70AD47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70AD47"/>
          <w:sz w:val="36"/>
          <w:szCs w:val="36"/>
          <w:lang w:eastAsia="ru-RU"/>
        </w:rPr>
        <w:t>О световозвращающих элементах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97445" cy="34201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ветовозвращающие элементы (световозвращатели) – это элементы, изготовленные из специальных материалов, обладающих способностью возвращать луч света обратно к источнику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о статистике наезд на пешехода – один из самых распространенных видов дорожно-транспортных происшествий. 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70AD47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70AD47"/>
          <w:sz w:val="36"/>
          <w:szCs w:val="36"/>
          <w:lang w:eastAsia="ru-RU"/>
        </w:rPr>
        <w:t>Детское автокресло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Детское автокресло – это удерживающее устройство для транспортировки детей в автомобиле. Автокресло предназначено для маленьких пассажиров от рождения до достижения ими роста 150 см (или веса 36 кг). Главная задача автокресла – обеспечить безопасность ребёнка в аварии, при экстренном торможении или резких маневрах. Его польза очевидна – детское автокресло снижает вероятность смертельной травмы на 75%. Уважаемые родители! Прежде чем отправиться с ребёнком на автомашине, побеспокойтесь о его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иобретите детское удерживающее устройство согласно весу и росту ребёнка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трого следуйте инструкции от производителя автомобиля, как и где правильно установить детское кресло, каким образом оно фиксируется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тправляясь в путешествие на автомашине, приучайте ребёнка занимать свое место в детском кресле, он быстро к этому привыкнет, и другое место ему самому скоро будет не по душе. При этом сами пристёгивайтесь ремнём безопасности, что также послужит для ребёнка хорошим пример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70AD47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70AD47"/>
          <w:sz w:val="36"/>
          <w:szCs w:val="36"/>
          <w:lang w:eastAsia="ru-RU"/>
        </w:rPr>
        <w:t>Профилактика ДТП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Какие меры принимаются для профилактики ДТП в школе?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 целью профилактики детского дорожно-транспортного травматизма в школе разработан план общешкольных мероприятий по профилактике и предупреждению ДТП: 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формлены школьные стенды «Внимание, дорога!», «Безопасность жизнедеятельности»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Для каждого обучающегося составлены индивидуальные схемы маршрута (маршрутные листы) из дома в школу и из школы домой, которые вклеены в дневник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о всеми обучающимися классными руководителями проведены вводные инструктаж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FF0000"/>
          <w:sz w:val="36"/>
          <w:szCs w:val="36"/>
          <w:lang w:eastAsia="ru-RU"/>
        </w:rPr>
        <w:t>Номера телефонов для вызова служб экстренного реагирования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Для вызова служб экстренного реагирования необходимо набирать трехзначный номер: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ожарно-спасательная служба МЧС России – «101»,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олиция – «102»,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корая медицинская помощь – «103»,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аварийная газовая служба – «104»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Также для доступа к экстренным оперативным службам на всей территории Российской Федерации остается в использовании единый номер – «112».</w:t>
      </w:r>
    </w:p>
    <w:p>
      <w:pPr>
        <w:pStyle w:val="Normal"/>
        <w:spacing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kola14novougolnyj-r71.gosweb.gosuslugi.ru/netcat_files/userfiles/Pamyatka_po_PDD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shkola14novougolnyj-r71.gosweb.gosuslugi.ru/netcat_files/userfiles/Pasport_dorozhnoy_bezopasnosti_SOSh_14.pdf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02:00Z</dcterms:created>
  <dc:creator>сш41</dc:creator>
  <dc:description/>
  <cp:keywords/>
  <dc:language>en-US</dc:language>
  <cp:lastModifiedBy>сш41</cp:lastModifiedBy>
  <dcterms:modified xsi:type="dcterms:W3CDTF">2024-12-23T06:24:00Z</dcterms:modified>
  <cp:revision>3</cp:revision>
  <dc:subject/>
  <dc:title/>
</cp:coreProperties>
</file>