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школа № 41»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15"/>
        <w:gridCol w:w="3195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МБОУ «СШ № 41» от 13.02.2019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10-04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БОТКИ ПЕРСОНАЛЬНЫХ ДАННЫХ В </w:t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МУНИЦИПАЛЬНОМ БЮДЖЕТНОМ ОБЩЕОБРАЗОВАТЕЛЬНОМ УЧРЕЖДЕНИИ «СРЕДНЯЯ ШКОЛА № 4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е Правила обработки персональных данных в муниципальном бюджетном общеобразовательном учреждении «Средняя школа № 41» (далее – Правила) определяют цели, содержание и порядок </w:t>
      </w:r>
      <w:r>
        <w:rPr>
          <w:sz w:val="26"/>
          <w:szCs w:val="26"/>
        </w:rPr>
        <w:t xml:space="preserve">обработки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</w:t>
      </w:r>
      <w:r>
        <w:rPr>
          <w:color w:val="000000"/>
          <w:sz w:val="26"/>
          <w:szCs w:val="26"/>
        </w:rPr>
        <w:t>Федерации в области персональных данных в муниципальном бюджетном общеобразовательном учреждении «Средняя школа № 41» (далее – учрежд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Обработка персональных данных (далее - ПДн) в учреждении осуществляется для реализации трудовых отношений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трудовым законодательством</w:t>
        </w:r>
      </w:hyperlink>
      <w:r>
        <w:rPr>
          <w:color w:val="000000"/>
          <w:sz w:val="26"/>
          <w:szCs w:val="26"/>
        </w:rPr>
        <w:t xml:space="preserve">; оказания услуг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</w:t>
        </w:r>
      </w:hyperlink>
      <w:r>
        <w:rPr>
          <w:color w:val="000000"/>
          <w:sz w:val="26"/>
          <w:szCs w:val="26"/>
        </w:rPr>
        <w:t>ом от 27.07.2010 № 210-ФЗ «Об организации предоставления государственных и муниципальных услуг»;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Обработка ПДн в учреждении осуществляется с соблюдением принципов и условий, предусмотренных законодательством Российской Федерации в области ПДн и настоящими Прави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работка ПДн должна ограничиваться достижением конкретных, заранее определенных и законных целе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е допускается обработка ПДн, несовместимая с целями сбора ПДн.</w:t>
      </w:r>
    </w:p>
    <w:p>
      <w:pPr>
        <w:pStyle w:val="Style18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бработке подлежат только ПДн, которые отвечают целям их обработки.</w:t>
      </w:r>
    </w:p>
    <w:p>
      <w:pPr>
        <w:pStyle w:val="Style18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одержание и объем обрабатываемых ПДн должны соответствовать заявленным целям обработ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В настоящих Правилах используются основные понятия, определенные в статье 3 Федерального закона от 27.07.2006 № 152-ФЗ «О персональных данных», а также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учреждения – директор учреждения, заместители директора учреждения, секретар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дагогические работники учреждения – учители, педагоги, классные руководите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служба – муниципальное казенное учреждение «Обеспечивающий комплекс учреждение общего и дошкольного образование», уполномоченное на ведение бухгалтерского и налогового учет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Условия и порядок обработки ПДн, связанных с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ализацией трудовых отношен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Дн работников учреждения, граждан, претендующих на замещение вакантных должностей, рабочих мест в учреждении (далее – работники), обрабатываются в целях обеспечения кадровой работы, в том числе в целях формирования кадрового резерва, обучения и должностного роста, учета результатов исполнения работниками учреждения должностных обязанностей, обеспечения работникам установленных законодательством Российской Федерации условий труда, гарантий и компенсаций, а также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целях, указанных в пункте 2.1 настоящих Правил, обрабатываются следующие категории ПДн работников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дата и место рожд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информация о гражданстве (в том числе предыдущие гражданства, иные гражданства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вид, серия, номер документа, удостоверяющего личность, наименование органа, выдавшего его, дата выдачи, код подраздел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адрес места жительства (адрес регистрации, фактического проживания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6. номер контактного телефона или сведения о других способах связ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7. реквизиты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8. идентификационный номер налогоплательщик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9. реквизиты страхового медицинского полиса обязательного медицинского страхова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0. реквизиты свидетельства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1. семейное положение, состав семьи и сведения о близких родственниках (в том числе бывших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2. сведения о трудовой деятельност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3. сведения о воинском учете и реквизиты документов воинского учет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4.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5. сведения об ученой степен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6. информация о владении иностранными языками, степень вла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7. медицинское заключение по установленной форме об отсутствии у гражданина заболевания, препятствующего выполнению должностных обязанностей; </w:t>
      </w:r>
      <w:r>
        <w:rPr>
          <w:sz w:val="26"/>
          <w:szCs w:val="26"/>
        </w:rPr>
        <w:t>заключение по результатам предварительного или периодического медицинского осмотр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8. фотограф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19. сведения о работе, в том числе: дата, основания поступления (приема) на работу и назначения на должность, дата, основания назначения, перевода, перемещения на иную должность, наименование занимаемых (замещаемых) должностей, размера заработной платы, результатов аттестации на соответствие замещаемой должности, а также сведения о прежнем месте работ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0. информация, содержащаяся в трудовом договоре, дополнительных соглашениях к трудовым договора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1. информация о наличии или отсутствии суд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2. государственные награды, иные награды и знаки отлич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3. сведения о профессиональной переподготовке и (или) повышении квал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4. 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5. номер расчетного 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6. иные персональные данные, необходимые для достижения целей, предусмотренных пунктом 2.1 настоящего По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работка ПДн (за исключением биометрических ПДн) работников, осуществляется без согласия указанных лиц в рамках целей, определенных пунктом 2.1 настоящих Правил, в соответствии с пунктом 2 части 1 статьи 6 и частью 2 статьи 11 Федерального закона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бработка ПДн работников осуществляется при условии получения согласия указанных лиц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. при передаче (распространении, предоставлении) ПДн третьим лицам в случаях, не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2. при трансграничной передаче ПДн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3. при принятии решений, порождающих юридические последствия в отношении указанных лиц или иным образом затрагивающих их права и законные   интересы, на основании исключительно автоматизированной обработки их ПД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5. Обработка ПДн, предусмотренных пунктом 2.2 настоящих Правил, осуществляется с письменного согласия работника, составленного по форме, утвержденной директором учреждения, если иное не установлено Федеральным законом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Обработка ПДн работников осуществляется специалистами Администрации учреждения, бухгалтерских служб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 Перечисленные в пункте 2.2 ПДн предоставляются непосредственно работником в вид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1. оригиналов необходимых документов (заявление, трудовая книжка, автобиография, иные документы, предоставляемые в кадровую службу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2. копий оригиналов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сведений в учетных формах (на бумажных и электронных носителях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8. В случае возникновения необходимости получения ПДн работника у третьей стороны, следует известить об этом работника заранее, получить его письменное согласие и сообщить ему о целях, предполагаемых источниках и способах получения ПДн (</w:t>
      </w:r>
      <w:r>
        <w:rPr>
          <w:sz w:val="26"/>
          <w:szCs w:val="26"/>
        </w:rPr>
        <w:t>если иное не предусмотрено федеральным законодательством)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Запрещается получать, обрабатывать и приобщать к личному делу работника ПДн, не предусмотренные пунктом 2.2 настоящих Правил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ри сборе ПДн Администрация учреждения, специалист бухгалтерской службы, осуществляющий сбор (получение) ПДн непосредственно от работников, обязан разъяснить работникам юридические последствия отказа предоставить их персональные данны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Передача (распространение, предоставление) и использование ПДн работников осуществляется лишь в случаях и в порядке, предусмотренных федеральным законодательство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Условия и порядок обработки ПДн граждан в связи с </w:t>
      </w:r>
      <w:r>
        <w:rPr>
          <w:b/>
          <w:color w:val="000000"/>
          <w:sz w:val="26"/>
          <w:szCs w:val="26"/>
        </w:rPr>
        <w:t>предоставлением услуг, реализацией их права на обращение</w:t>
      </w:r>
    </w:p>
    <w:p>
      <w:pPr>
        <w:pStyle w:val="Style18"/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В учреждении обработка ПДн граждан осуществляется </w:t>
      </w:r>
      <w:r>
        <w:rPr>
          <w:sz w:val="26"/>
          <w:szCs w:val="26"/>
        </w:rPr>
        <w:t>в связи с предоставлением учреждением услуг, а также в связи с реализацией их права на обращение в учрежд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Дн граждан, обратившихся в учреждение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заявителей о результатах рассмотр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Перечень ПДн граждан, подлежащих обработке в связи с предоставлением учреждением услуг, а также в связи с реализацией их права на обращение в учреждение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фамилия, имя, отчество (последнее - при наличии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данные документа, удостоверяющего личность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3. реквизиты страхового свидетельства государственного пенсионного страхования;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идентификационный номер налогоплательщика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552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5. адрес места жительства (адрес регистрации, фактического проживания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6. почтовый адрес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7. адрес электронной почты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8. указанный в обращении контактный телефон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9. иные ПДн, указанные заявителем в обращении (жалобе) или ставшие известными в ходе рассмотрения такого обращения, а также ПДн, содержащиеся в документах, представленных гражданин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Обработка ПДн, необходимых в связи с предоставлением услуг, указанных в пункте 3.1 настоящих Правил, осуществляется без согласия граждан в соответствии с пунктом 4 части 1 статьи 6 Федерального закона от 27.07.2006 № 152-ФЗ «О персональных данных», Федеральными законами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 и иными нормативными правовыми актами, </w:t>
      </w:r>
      <w:r>
        <w:rPr>
          <w:sz w:val="26"/>
          <w:szCs w:val="26"/>
        </w:rPr>
        <w:t>определяющими предоставление муниципальных услуг.</w:t>
      </w:r>
    </w:p>
    <w:p>
      <w:pPr>
        <w:pStyle w:val="Style18"/>
        <w:tabs>
          <w:tab w:val="clear" w:pos="708"/>
          <w:tab w:val="left" w:pos="0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5. Обработка ПДн, необходимых в связи с исполнением услуг, указанных в пункте 3.3 настоящих Правил, включает в себя следующие действия: сбор, запись, систематизацию, накопление, хранение, уточнение,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еречисленные в пункте 3.3 ПДн предоставляются непосредственно гражданами, обратившимися в учреждение для получения услуги в вид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 оригиналов необходимых документов (заявление, документ, удостоверяющий личность и др.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 копий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3. сведений учетных форм (на бумажных и электронных носителях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ри предоставлении услуги запрещается запрашивать у граждан и третьих лиц, а также обрабатывать ПДн в случаях, не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8. При сборе ПДн должностное лицо Администрации учреждения, осуществляющее получение ПДн непосредственно от граждан, обратившихся за предоставлением муниципальной услуги, обязано разъяснить указанным гражданам юридические последствия отказа предоставить ПДн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Передача (распространение, предоставление) и использование ПДн заявителей Администрацией учреждения осуществляется лишь в случаях и в порядке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обработки ПДн субъектов ПДн в информационных системах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Обработка ПДн в учреждении осуществляется в информационных системах (далее – ИС), перечень которых утвержден директором учрежд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 состав ПДн, обрабатываемых в ИСПДн учреждения и бухгалтерской службы, входят категории ПДн, указанные в пунктах 2.2, 3.3 настоящих Прави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Информация вносится в ручном режиме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тветственный за обеспечение безопасности ПДн в обрабатываемых ПДн в ИСПДн учреждения и бухгалтерской службы</w:t>
      </w:r>
      <w:r>
        <w:rPr>
          <w:sz w:val="26"/>
          <w:szCs w:val="26"/>
        </w:rPr>
        <w:t>,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1. своевременное обнаружение фактов несанкционированного доступа к ПДн и немедленное доведение этой информации до ответственного за организацию обработки ПДн в учреждении и бухгалтерской служб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2. недопущение воздействия на технические средства автоматизированной обработки ПДн, в результате которого может быть нарушено их функцион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3. возможность восстановления ПДн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4. постоянный контроль за обеспечением уровня защищенности ПДн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5. знание и соблюдение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6. учет применяемых средств защиты информации, эксплуатационной и технической документации к ним, носителей ПДн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7. при обнаружении нарушений порядка предоставления ПДн незамедлительное приостановление предоставления ПДн пользователям информационной системы ПДн до выявления причин нарушений и устранения этих причин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8. разбирательство и составление заключений по фактам несоблюдения условий хранения материальных носителей ПДн, использования средств зашиты информации, которые могут привести к нарушению конфиденциальности ПДн или другим нарушениям, приводящим к снижению уровня защищенности ПДн, разработку и принятие мер по предотвращению возможных опасных последствий подобных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бмен ПДн при их обработке в ИСПДн учреждения и бухгалтерской службе осуществляется по каналам связи, защита которых обеспечивается путем реализации соответствующих организационных мер и путем применения программных и технически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Доступ работников учреждения и бухгалтерской службы к ПДн, находящимся в ИПСДн учреждения и бухгалтерской службы, предусматривает обязательное прохождение процедур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В случае выявления нарушений порядка обработки ПДн в ИСПДн учреждения и бухгалтерской службы уполномоченными должностными лицами незамедлительно принимаются меры по установлению причин нарушений и их устранению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Сроки обработки и хранения ПД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Обработка и хранение ПДн в учреждении и бухгалтерской службе осуществляются не дольше, чем этого требуют цели обработки ПДн. Обрабатываемые персональные данные подлежат уничтожению либо обезличиванию при наступлении следующий усло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целей обработки ПДн или максимальных сроков хранения - в течение 30 календарны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рата необходимости в достижении целей обработки ПДн - в течение 30 календарны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ъектом ПДн или его законным представителем подтверждения того, что персональные данные являются незаконно полученными или не являются необходимыми для заявленной цели обработки - в течение 7 рабочи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ь обеспечения правомерности обработки ПДн - в течение 10 рабочи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зыв субъектом ПДн согласия на обработку ПДн, если сохранение ПДн более не требуется для целей обработки ПДн - в течени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лучае отсутствия возможности уничтожения ПДн в течение сроков, указанных в абзацах 2 - 6 настоящего пункта, осуществляется блокирование таких ПДн или обеспечивается их блокирование (если обработка ПДн осуществляется другим лицом, действующим по поручению Администрации) и обеспечивается уничтожение ПДн в срок не более чем шесть месяцев, если иной срок не установлен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29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Порядок уничтожения ПДн при достижении целей обработки или при наступлении иных законных оснований</w:t>
      </w:r>
    </w:p>
    <w:p>
      <w:pPr>
        <w:pStyle w:val="Style18"/>
        <w:autoSpaceDE w:val="false"/>
        <w:spacing w:lineRule="auto" w:line="240" w:before="0" w:after="0"/>
        <w:ind w:left="585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Работником учреждения и специалистом бухгалтерской службы, ответственными за архивирование, осуществляется систематический контроль и выделение документов, содержащих ПДн, с истекшими сроками хранения, подлежащих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2. </w:t>
      </w:r>
      <w:r>
        <w:rPr>
          <w:sz w:val="26"/>
          <w:szCs w:val="26"/>
        </w:rPr>
        <w:t>Вопрос об уничтожении выделенных документов (образующихся в процессе деятельности учреждения), содержащих Пдн, рассматривается на заседании Комиссии по уничтожению документов, содержащих персональные данные, создаваемой в учреждении и бухгалтерской службе приказами ответственных за организацию обработки ПДн в учреждении и бухгалтерской службе (далее - Комиссия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По итогам заседания Комиссии составляется акт о выделении к уничтожению документов, опись уничтожаемых дел, проверяется их комплектность, акт подписывается председателем и членами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Сведения об уничтожении вносятся в акт о выделении к уничтожению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чтожение документов на бумажных носителях, содержащих ПДн, как правило, осуществляется путем измельчения на мелкие части, исключающие возможность последующего восстановления информации. Измельчение производится, в том числе с помощью бумагорезательной машины (шредер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Уничтожение всех сведений о субъекте ПДн, содержащихся на электронных носителях, осуществляется путем механического нарушения целостности носителя, не позволяющего произвести считывание или восстановление ПДн, или стиранием информации с электронных нос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Уничтожение всех сведений о субъекте ПДн, содержащихся в ИСПДн в электронном виде, производится «вручную». После чего производится проверка отсутствия записей о субъекте ПДн, которые были удалены, с помощью поиска по фамилии субъекта ПДн.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щедоступные источники ПДн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 целях информационного обеспечения могут создаваться общедоступные источники ПДн (в том числе справочники, адресные книги). В общедоступные источники ПДн с письменного согласия субъекта ПДн могут включаться его фамилия, имя, отчество (последнее - при наличии), год и место рождения, адрес, абонентский номер, сведения о профессии и иные персональные данные, сообщаемые субъектом ПД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2. Сведения о субъекте ПДн в любое время могут быть исключены из общедоступных источников ПДн по требованию субъекта ПДн либо по решению суда или иных уполномоченных государственных органов.</w:t>
      </w:r>
      <w:r>
        <w:br w:type="page"/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МБОУ «СШ № 41» от 13.02.2019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10-04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/>
      </w:pPr>
      <w:r>
        <w:rPr>
          <w:b/>
          <w:sz w:val="26"/>
          <w:szCs w:val="26"/>
        </w:rPr>
        <w:t xml:space="preserve">Перечень должностей (профессий) работников МБОУ «СШ № 41»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директора по учебно-воспитательной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административно-хозяйственной работе;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;</w:t>
      </w:r>
    </w:p>
    <w:p>
      <w:pPr>
        <w:pStyle w:val="Normal"/>
        <w:jc w:val="both"/>
        <w:rPr/>
      </w:pPr>
      <w:r>
        <w:rPr>
          <w:sz w:val="26"/>
          <w:szCs w:val="26"/>
        </w:rPr>
        <w:t>Учи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казом директора МБОУ «СШ № 41» от 13.02.2019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10-04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/>
      </w:pPr>
      <w:r>
        <w:rPr>
          <w:b/>
          <w:sz w:val="26"/>
          <w:szCs w:val="26"/>
        </w:rPr>
        <w:t>Перечень должностей (профессий) работников МБОУ «СШ № 41», ответственных за проведение мероприятий по обезличиванию обрабатываемых персональных данных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учебно-воспитательной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административно-хозяйственной работе;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;</w:t>
      </w:r>
    </w:p>
    <w:p>
      <w:pPr>
        <w:pStyle w:val="Normal"/>
        <w:jc w:val="both"/>
        <w:rPr/>
      </w:pPr>
      <w:r>
        <w:rPr>
          <w:sz w:val="26"/>
          <w:szCs w:val="26"/>
        </w:rPr>
        <w:t>Учи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казом директора МБОУ «СШ № 41» от 13.02.2019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10-04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внутреннего контроля соответствия обработки персональных данных в МБОУ «СШ № 4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нутренний контроль осуществляется в целях определения соответствия обработки персональных данных в МБОУ «СШ № 41» (далее – учреждение) требованиям к защите персональных данных, установленным Федеральным законом от 27.07.2006 № 152-ФЗ «О персональных данных» (далее – Федеральный закон «О персональных данных») и принятыми в соответствии с ним нормативными правовыми актами (далее – внутренний контроль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нутренний контроль подразделяется на текущий и внепланов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 Текущий внутренний контроль осуществляется на постоянной основе директором учреждения (далее – ответственный за организацию обработки персональных данны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и порядок проведения текущего внутреннего контроля определяются правовым актом, издаваемым ответственным за организацию обработки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текущего внутреннего контроля проверяется выполнение требований Федерального закона «О персональных данных», нормативных правовых актов Администрации города Норильска, и принятых в соответствии с ними локальных актов учреждения, устанавливающих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обработки персональных данных в учрежд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рассмотрения запросов субъектов персональных данных или их представителей в учрежд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доступа в помещения учреждения, в которых ведется обработка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ый за организацию обработки персональных данных при проведении внутреннего контроля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запрашивать у работников, осуществляющих обработку персональных данных в учреждении, информацию, необходимую для реализации полномоч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требовать от работников,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плановый внутренний контроль осуществляется на основании поступившего в учреждение письменной информации о нарушении правил обработк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внепланового внутреннего контроля осуществляется на основании приказа директора учреждения, в адрес которого поступила информация, являющаяся основанием для проведения внепланового внутреннего контроля, либо по его поручению иным должностным лиц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неплановый внутренний контроль должен быть завершен не позднее 15 рабочих дней со дня поступления письменн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тветственный за организацию обработки персональных данных на основании информации о выявленных в результате внутреннего контроля нарушениях, принимает  меры, необходимые для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  <w:t>СОГЛАСОВАНО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  <w:t>главный специалист-юрисконсульт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  <w:t>отдела по организации работы с персоналом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  <w:t xml:space="preserve">подведомственных учреждений Управлению 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  <w:t xml:space="preserve">общего и дошко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Норильска</w:t>
        <w:tab/>
        <w:tab/>
        <w:t xml:space="preserve">____________________     Н.Л. Клюева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29:00Z</dcterms:created>
  <dc:creator>директор</dc:creator>
  <dc:description/>
  <cp:keywords/>
  <dc:language>en-US</dc:language>
  <cp:lastModifiedBy>Приемная</cp:lastModifiedBy>
  <cp:lastPrinted>2019-02-15T10:17:00Z</cp:lastPrinted>
  <dcterms:modified xsi:type="dcterms:W3CDTF">2019-02-15T07:18:00Z</dcterms:modified>
  <cp:revision>5</cp:revision>
  <dc:subject/>
  <dc:title>Положение</dc:title>
</cp:coreProperties>
</file>